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Петриківської селищ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ї 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я МАНЕЙ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а Петриків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триківської селищної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нейла Андрія Андрій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Петриківської селищної ради </w:t>
      </w:r>
      <w:r>
        <w:rPr>
          <w:rFonts w:cs="Times New Roman" w:ascii="Times New Roman" w:hAnsi="Times New Roman"/>
          <w:bCs/>
          <w:sz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в обраний депутатом від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АЇНСЬКА ПАРТІЯ» на місцевих виборах 2020 р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дійсненні депутатських повноважень керуюся Конституцією України, законами України «Про місцеве самоврядування в Україні», «Про статус депутатів місцевих рад», Регламентом роботи Петриківської селищної ради та іншими нормативно-правовими актами, що визначають порядок діяльності депутатів та рад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им із основних обов’язків своєї діяльності, як депутата Петриківської селищної ради, вважаю участь у пленарних засіданнях селищної ради та роботу в </w:t>
      </w:r>
      <w:r>
        <w:rPr>
          <w:bCs/>
          <w:sz w:val="28"/>
        </w:rPr>
        <w:t xml:space="preserve">постійній комісії </w:t>
      </w:r>
      <w:r>
        <w:rPr>
          <w:bCs/>
          <w:iCs/>
          <w:sz w:val="28"/>
          <w:szCs w:val="28"/>
        </w:rPr>
        <w:t>з питань  соціально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економічного розвитку, фінансів, бюджету та підприємництва</w:t>
      </w:r>
      <w:r>
        <w:rPr>
          <w:sz w:val="28"/>
          <w:szCs w:val="28"/>
          <w:lang w:val="uk-UA"/>
        </w:rPr>
        <w:t>, до якої був обраний за рішенням Петриківської селищної р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ягом 2024 року брав активну участь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енар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ідання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звітній період  і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-ти сесій, був відсутній з поважних причин  один раз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Також приймав участь у засіданн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де розглядал</w:t>
      </w:r>
      <w:r>
        <w:rPr>
          <w:rFonts w:cs="Times New Roman" w:ascii="Times New Roman" w:hAnsi="Times New Roman"/>
          <w:bCs/>
          <w:sz w:val="28"/>
        </w:rPr>
        <w:t>ис</w:t>
      </w:r>
      <w:r>
        <w:rPr>
          <w:rFonts w:cs="Times New Roman" w:ascii="Times New Roman" w:hAnsi="Times New Roman"/>
          <w:bCs/>
          <w:sz w:val="28"/>
          <w:lang w:val="uk-UA"/>
        </w:rPr>
        <w:t>я</w:t>
      </w:r>
      <w:r>
        <w:rPr>
          <w:rFonts w:cs="Times New Roman" w:ascii="Times New Roman" w:hAnsi="Times New Roman"/>
          <w:bCs/>
          <w:sz w:val="28"/>
        </w:rPr>
        <w:t xml:space="preserve"> відповідні проекти рішень для винесення на пленарні засідання ради</w:t>
      </w:r>
      <w:r>
        <w:rPr>
          <w:rFonts w:cs="Times New Roman" w:ascii="Times New Roman" w:hAnsi="Times New Roman"/>
          <w:bCs/>
          <w:sz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Зв’язок із виборцями здійснюю переважно через особисті прийоми, електронну пош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через помічників 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2024 р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дено пона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ських а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результатами звернень мешканців Петриківської громади. З</w:t>
      </w:r>
      <w:r>
        <w:rPr>
          <w:rFonts w:cs="Times New Roman" w:ascii="Times New Roman" w:hAnsi="Times New Roman"/>
          <w:sz w:val="28"/>
          <w:szCs w:val="28"/>
          <w:lang w:val="uk-UA"/>
        </w:rPr>
        <w:t>дійснено близько 70 прийомів громадян та розглянуто їхні звернення, де основними питаннями були підтримка малозабезпечених сімей (допомога у оформленні субсидій, співпраця з соцслужбами), покращення комунальної інфраструктури (частковий ремонт вуличних доріг, освітлення вулиц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рішення спірних земельних питан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ротягом 2024 року мною була здійснено три поїздки-відрядження до Польщі, з метою отримання гуманітарної допомоги, та доставки її в Україну на територію Петриківської громади для подальшої передачі військовим та потребуючим верствам насел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депутатського фонду, які виділені з бюджету селищ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еленню Петриківської громади за їхніми зверненнями було надано матеріальну допомогу на загальну суму 20 000 грив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Петриківської СР                                 Андрій МАНЕ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0:00Z</dcterms:created>
  <dc:creator>Admin</dc:creator>
  <dc:description/>
  <cp:keywords/>
  <dc:language>en-US</dc:language>
  <cp:lastModifiedBy>Admin</cp:lastModifiedBy>
  <dcterms:modified xsi:type="dcterms:W3CDTF">2025-02-20T10:12:00Z</dcterms:modified>
  <cp:revision>7</cp:revision>
  <dc:subject/>
  <dc:title/>
</cp:coreProperties>
</file>