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Style2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про підсумки </w:t>
      </w:r>
      <w:r>
        <w:rPr>
          <w:b/>
          <w:color w:val="000000"/>
          <w:sz w:val="28"/>
          <w:szCs w:val="28"/>
          <w:lang w:val="uk-UA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бюджету Петриківської селищної територіальної громади </w:t>
      </w:r>
      <w:r>
        <w:rPr>
          <w:b/>
          <w:color w:val="000000"/>
          <w:sz w:val="28"/>
          <w:szCs w:val="28"/>
          <w:lang w:val="uk-UA"/>
        </w:rPr>
        <w:t>за І квартал  2022 року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firstLine="709"/>
        <w:rPr/>
      </w:pPr>
      <w:r>
        <w:rPr>
          <w:rFonts w:eastAsia="Bookman Old Styl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 І квартал 2022 року </w:t>
      </w:r>
      <w:r>
        <w:rPr>
          <w:rFonts w:cs="Times New Roman" w:ascii="Times New Roman" w:hAnsi="Times New Roman"/>
          <w:sz w:val="27"/>
          <w:szCs w:val="27"/>
        </w:rPr>
        <w:t xml:space="preserve">до доходів </w:t>
      </w:r>
      <w:r>
        <w:rPr>
          <w:rFonts w:cs="Times New Roman" w:ascii="Times New Roman" w:hAnsi="Times New Roman"/>
          <w:bCs/>
          <w:sz w:val="27"/>
          <w:szCs w:val="27"/>
        </w:rPr>
        <w:t xml:space="preserve">бюджету </w:t>
      </w:r>
      <w:r>
        <w:rPr>
          <w:rFonts w:cs="Times New Roman" w:ascii="Times New Roman" w:hAnsi="Times New Roman"/>
          <w:sz w:val="27"/>
          <w:szCs w:val="27"/>
        </w:rPr>
        <w:t xml:space="preserve">Петриківської селищної  територіальної громади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 плані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53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243,3</w:t>
      </w:r>
      <w:r>
        <w:rPr>
          <w:rFonts w:cs="Times New Roman" w:ascii="Times New Roman" w:hAnsi="Times New Roman"/>
          <w:bCs/>
          <w:sz w:val="27"/>
          <w:szCs w:val="27"/>
        </w:rPr>
        <w:t xml:space="preserve"> тис. грн </w:t>
      </w:r>
      <w:r>
        <w:rPr>
          <w:rFonts w:cs="Times New Roman" w:ascii="Times New Roman" w:hAnsi="Times New Roman"/>
          <w:sz w:val="27"/>
          <w:szCs w:val="27"/>
        </w:rPr>
        <w:t>надійшло 58 677,9 тис. грн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бо 110,2 відсотків. Власних  доходів (без урахування трансфертів з інших бюджетів) надійшло у розмірі 42 536,9 тис. грн, при плані  37 095,8 тис. грн, що становить 114,7 відсотків до планових показників, затверджених селищною радою на звітний період з урахуванням змін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>Доходи загального фонду бюджету Петриківської селищної  територіальної громади без урахування трансфертів  виконано у сумі  41 335,1 тис. грн, при уточненому плані 36 168,2 тис. грн, що на 5 166,9 тис. грн, або на  14,3%  більше  планових показників на звітний період. Порівняно з минулим роком надходження збільшились на 7 319,3 тис. грн, або на 21,5%.</w:t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Основними бюджетоутворюючими платниками Петриківської ТГ до загального фонду за І квартал 2022 року є:  ПРАТ «Оріль-Лідер» (25,1% власних надходжень загального фонду), ПРАТ «Петриківський рибгосп» (6,7% власних надходжень загального фонду),  філія «МХП ЛОГІСТИКА» ПРАТ МХП» (4,1% власних надходжень загального фонду).</w:t>
      </w:r>
    </w:p>
    <w:p>
      <w:pPr>
        <w:pStyle w:val="31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Податок на доходи фізичних осіб у складі власних надходжень загального фонду становить 65,9%. Планові показники по податку на доходи фізичних осіб виконано на 106,7 %, при уточненому плані 25 531,2 тис. грн надійшло 27 235,1тис. грн.  Порівняно з  минулим роком  надходження збільшились на 4 935,0 тис. грн, або на 22,1%.  </w:t>
      </w:r>
    </w:p>
    <w:p>
      <w:pPr>
        <w:pStyle w:val="31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 xml:space="preserve">Обсяг внутрішніх податків на товари та послуги (акцизний податок)   склав  2 257,6 тис. грн.  при уточненому плані  2 616,4 тис. грн, що на 358,8тис. грн, або на 13,7% менше від планових показників. </w:t>
      </w:r>
    </w:p>
    <w:p>
      <w:pPr>
        <w:pStyle w:val="31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jc w:val="both"/>
        <w:rPr>
          <w:i/>
          <w:i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Надходження земельного податку та орендної плати за землю склали        2 527,5 тис. грн, при уточненому плані 2 541,6 тис. грн, що на 14,1 тис. грн, або на 0,6% менше планових показників на звітний період. Порівняно з  минулим роком  надходження зменшились  на 956,8 тис. грн, або на 27,5%. 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Обсяг надходжень податку на нерухоме майно, відмінне від земельної ділянки становить 646,7 тис. грн, або 123,9% до плану та  у порівнянні з відповідним періодом минулого року надійшло менше на 28,6 тис. грн. або  на 4,2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>Транспортний податок  з юридичних осіб надійшов у сумі 31,3 тис. гр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7"/>
          <w:szCs w:val="27"/>
          <w:lang w:val="uk-UA"/>
        </w:rPr>
        <w:t xml:space="preserve">Єдиний податок у складі власних надходжень загального фонду становить 13,1%. Планові показники єдиного податку виконано на  150,1%, при уточненому плані 3 595,3тис. грн  надійшло 5 394,6 тис. грн.  Порівняно з І кварталом 2021 року надходження збільшились на 1 840,9 тис. грн, або на 51,8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7"/>
          <w:szCs w:val="27"/>
          <w:lang w:val="uk-UA"/>
        </w:rPr>
        <w:t xml:space="preserve">Рентної плати  та плати  за використання інших природних ресурсів отримано в сумі 2 552,0 тис. грн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>Неподаткові надходження за І квартал 2022 року склали  688,6 тис. грн, при уточненому плані 230,6 тис. грн, що становить 298,6 %, в тому числі:</w:t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- плати за надання  адміністративних послуг надійшло 190,8 тис. грн, або 88,6% до плану;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ержавне мито – 5,1тис.грн, або 33,8% до план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>- орендна плата за водні об’єкти – 4,9тис.грн;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ші неподаткові надходження  - 75,8тис.грн 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>Доходи спеціального фонду без урахування трансфертів  склали 1 201,8 тис. грн, в тому числі  власні надходження бюджетних установ – 1 151,3 тис. грн, екологічний податок – 46,0 тис. грн,  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– 4,5 тис. грн.</w:t>
      </w:r>
    </w:p>
    <w:p>
      <w:pPr>
        <w:pStyle w:val="Normal"/>
        <w:ind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Протягом І кварталу  2022 року до бюджету Петриківської селищної  територіальної громади надійшло міжбюджетних трансфертів у вигляді субвенцій з інших бюджетів в сумі   16 141,0  тис. грн, при плані 16 147,5 тис. грн, або 99,9 відсотків , в тому числі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>- Освітня субвенція з державного бюджету місцевим бюджетам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при плані 15 507,6 тис. грн, надійшла 15 507,6 тис. грн, або100,0 відсотків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>- 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 при плані 192,5 тис. грн, надійшла 192,5 тис. грн, або 100,0 відсоткі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убвенція з місцевого бюджету на здійснення переданих видатків у сфері освіти за рахунок коштів освітньої субвенції при плані 389,9 тис. грн, надійшла 389,9 тис. грн, або 100,0 відсоткі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при плані 52,5 тис. грн, надійшла 46,0 тис. грн, або 87,7 відсоткі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Інші субвенції з місцевого бюджету при плані 5,0 тис. грн, надійшли 5,0тис. грн, або 100,0 відсотків.</w:t>
      </w:r>
    </w:p>
    <w:p>
      <w:pPr>
        <w:pStyle w:val="TextBodyIndent"/>
        <w:spacing w:before="0" w:after="0"/>
        <w:ind w:firstLine="709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21"/>
        <w:spacing w:lineRule="auto" w:line="228" w:before="0" w:after="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  <w:t xml:space="preserve">  </w:t>
      </w:r>
      <w:r>
        <w:rPr>
          <w:color w:val="FF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 xml:space="preserve">Видатки загального фонду бюджету </w:t>
      </w:r>
      <w:r>
        <w:rPr>
          <w:sz w:val="27"/>
          <w:szCs w:val="27"/>
          <w:lang w:val="uk-UA"/>
        </w:rPr>
        <w:t>Петриківської селищної  територіальної громади</w:t>
      </w:r>
      <w:r>
        <w:rPr>
          <w:color w:val="000000"/>
          <w:sz w:val="27"/>
          <w:szCs w:val="27"/>
          <w:lang w:val="uk-UA"/>
        </w:rPr>
        <w:t xml:space="preserve"> за  І квартал 2022 року виконано в обсязі </w:t>
      </w:r>
      <w:r>
        <w:rPr>
          <w:color w:val="000000"/>
          <w:sz w:val="27"/>
          <w:szCs w:val="27"/>
        </w:rPr>
        <w:t>49714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lang w:val="uk-UA"/>
        </w:rPr>
        <w:t xml:space="preserve">  тис. грн, при уточненому плані </w:t>
      </w:r>
      <w:r>
        <w:rPr>
          <w:color w:val="000000"/>
          <w:sz w:val="27"/>
          <w:szCs w:val="27"/>
        </w:rPr>
        <w:t>74150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  <w:lang w:val="uk-UA"/>
        </w:rPr>
        <w:t xml:space="preserve"> тис. грн, що становить – 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lang w:val="uk-UA"/>
        </w:rPr>
        <w:t>7,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  <w:lang w:val="uk-UA"/>
        </w:rPr>
        <w:t xml:space="preserve"> відсотків до уточненого плану. </w:t>
      </w:r>
    </w:p>
    <w:p>
      <w:pPr>
        <w:pStyle w:val="21"/>
        <w:tabs>
          <w:tab w:val="clear" w:pos="708"/>
          <w:tab w:val="left" w:pos="5910" w:leader="none"/>
        </w:tabs>
        <w:spacing w:lineRule="auto" w:line="228"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highlight w:val="yellow"/>
          <w:lang w:val="uk-UA"/>
        </w:rPr>
        <w:t xml:space="preserve">     </w:t>
      </w:r>
    </w:p>
    <w:p>
      <w:pPr>
        <w:pStyle w:val="21"/>
        <w:tabs>
          <w:tab w:val="clear" w:pos="708"/>
          <w:tab w:val="left" w:pos="5910" w:leader="none"/>
        </w:tabs>
        <w:spacing w:lineRule="auto" w:line="228" w:before="0" w:after="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Видатки по галузях соціально-культурної сфери, питома вага яких складає </w:t>
      </w:r>
      <w:r>
        <w:rPr>
          <w:sz w:val="27"/>
          <w:szCs w:val="27"/>
          <w:lang w:val="uk-UA"/>
        </w:rPr>
        <w:t>77,9 відсотків загального обсягу видатків загального фонду селищного бюджету, профінансовано в сумі 41671,5  тис. грн, або 72,2 відсотків до уточненого плану, який складає 57728,6 тис. грн,  у тому числі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 xml:space="preserve">освіту – направлено коштів у сумі 33549,7 тис. грн ( в  тому  числі  освітньої  субвенції  14631,8 тис. грн), при уточненому плані 45116,5 тис. грн, що становить 74,4 відсотка </w:t>
      </w:r>
      <w:r>
        <w:rPr>
          <w:spacing w:val="-2"/>
          <w:sz w:val="27"/>
          <w:szCs w:val="27"/>
          <w:lang w:val="uk-UA"/>
        </w:rPr>
        <w:t xml:space="preserve">; 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охорону здоров’я – направлено коштів у сумі 2255,3 тис. грн, при уточненому плані 4039,6 тис. грн – 55,8 відсотків;</w:t>
      </w:r>
    </w:p>
    <w:p>
      <w:pPr>
        <w:pStyle w:val="Normal"/>
        <w:tabs>
          <w:tab w:val="clear" w:pos="708"/>
          <w:tab w:val="left" w:pos="6885" w:leader="none"/>
        </w:tabs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соціальний захист та соціальне забезпечення – направлено в сумі 3384,5</w:t>
      </w:r>
    </w:p>
    <w:p>
      <w:pPr>
        <w:pStyle w:val="Normal"/>
        <w:tabs>
          <w:tab w:val="clear" w:pos="708"/>
          <w:tab w:val="left" w:pos="6885" w:leader="none"/>
        </w:tabs>
        <w:spacing w:lineRule="auto" w:line="228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ис.грн, при уточненому плані 5401,1 тис. грн, що становить –  62,7 відсотка;</w:t>
      </w:r>
    </w:p>
    <w:p>
      <w:pPr>
        <w:pStyle w:val="Normal"/>
        <w:tabs>
          <w:tab w:val="clear" w:pos="708"/>
          <w:tab w:val="left" w:pos="5955" w:leader="none"/>
        </w:tabs>
        <w:spacing w:lineRule="auto" w:line="228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ультура і мистецтво - направлено коштів у сумі  2019,4  тис. грн, при уточненому плані 3171,4 тис. грн, що становить 63,7 відсотків ;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фізичну культуру і спорт – направлено коштів у сумі 462,7 тис. грн , при уточненому плані 726,0 тис. грн, що становить 63,7 відсотків.</w:t>
      </w:r>
    </w:p>
    <w:p>
      <w:pPr>
        <w:pStyle w:val="Normal"/>
        <w:spacing w:lineRule="auto" w:line="228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На соціально-захищені видатки спрямовано </w:t>
      </w:r>
      <w:r>
        <w:rPr>
          <w:sz w:val="27"/>
          <w:szCs w:val="27"/>
          <w:lang w:val="uk-UA"/>
        </w:rPr>
        <w:t>48671,4</w:t>
      </w:r>
      <w:r>
        <w:rPr>
          <w:color w:val="000000"/>
          <w:sz w:val="27"/>
          <w:szCs w:val="27"/>
          <w:lang w:val="uk-UA"/>
        </w:rPr>
        <w:t xml:space="preserve"> тис. грн, що  становить </w:t>
      </w:r>
      <w:r>
        <w:rPr>
          <w:sz w:val="27"/>
          <w:szCs w:val="27"/>
          <w:lang w:val="uk-UA"/>
        </w:rPr>
        <w:t>97,9</w:t>
      </w:r>
      <w:r>
        <w:rPr>
          <w:color w:val="000000"/>
          <w:sz w:val="27"/>
          <w:szCs w:val="27"/>
          <w:lang w:val="uk-UA"/>
        </w:rPr>
        <w:t xml:space="preserve"> відсотків  загального  обсягу  видатків загального фонду селищного бюджету, на  заробітну  плату  з нарахуванням 38541,5 тис. грн         (</w:t>
      </w:r>
      <w:r>
        <w:rPr>
          <w:sz w:val="27"/>
          <w:szCs w:val="27"/>
          <w:lang w:val="uk-UA"/>
        </w:rPr>
        <w:t>79,2 відсотки</w:t>
      </w:r>
      <w:r>
        <w:rPr>
          <w:color w:val="000000"/>
          <w:sz w:val="27"/>
          <w:szCs w:val="27"/>
          <w:lang w:val="uk-UA"/>
        </w:rPr>
        <w:t xml:space="preserve">), на харчування 646,4 тис. грн </w:t>
      </w:r>
      <w:r>
        <w:rPr>
          <w:sz w:val="27"/>
          <w:szCs w:val="27"/>
          <w:lang w:val="uk-UA"/>
        </w:rPr>
        <w:t>(1,3 відсотка)</w:t>
      </w:r>
      <w:r>
        <w:rPr>
          <w:color w:val="000000"/>
          <w:sz w:val="27"/>
          <w:szCs w:val="27"/>
          <w:lang w:val="uk-UA"/>
        </w:rPr>
        <w:t>, на оплату комунальних послуг та енергоносіїв 6917,1 тис. грн (14,2 відсотків), на соціальне забезпечення 301,1 тис. грн (0,6 відсотка), на охорону здоров’я  2255,3  тис. грн (4,6 відсотка)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інші видатки по селищному бюджету спрямовано в сумі  8043,3 тис. грн, при уточненому плані  15695,4  тис. грн, що становить  51,2 відсотків, в тому числі: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- житлово – комунальне господарство –  476,7  тис. грн;</w:t>
      </w:r>
    </w:p>
    <w:p>
      <w:pPr>
        <w:pStyle w:val="Normal"/>
        <w:tabs>
          <w:tab w:val="clear" w:pos="708"/>
          <w:tab w:val="left" w:pos="7485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міжбюджетні трансферти ( реверсна дотація) – 167,0  тис. грн;</w:t>
      </w:r>
    </w:p>
    <w:p>
      <w:pPr>
        <w:pStyle w:val="Normal"/>
        <w:tabs>
          <w:tab w:val="clear" w:pos="708"/>
          <w:tab w:val="left" w:pos="7485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- по державному управлінню – 7399,6 тис. грн.</w:t>
      </w:r>
    </w:p>
    <w:p>
      <w:pPr>
        <w:pStyle w:val="Normal"/>
        <w:ind w:firstLine="540"/>
        <w:jc w:val="both"/>
        <w:rPr>
          <w:b/>
          <w:b/>
          <w:sz w:val="27"/>
          <w:szCs w:val="27"/>
          <w:highlight w:val="yellow"/>
          <w:lang w:val="uk-UA"/>
        </w:rPr>
      </w:pPr>
      <w:r>
        <w:rPr>
          <w:b/>
          <w:sz w:val="27"/>
          <w:szCs w:val="27"/>
          <w:highlight w:val="yellow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спеціальному фонду селищного бюджету  видатки за І квартал 2022 року склали 1180,0 тис. грн, із них: поточні видатки – 1073,0 тис. грн, капітальні видатки  - 107,0 тис. грн, в тому числі передача з загального фонду до бюджету розвитку спеціального фонду 107,0 тис. грн на поповнення</w:t>
      </w:r>
      <w:r>
        <w:rPr>
          <w:bCs/>
          <w:sz w:val="27"/>
          <w:szCs w:val="27"/>
          <w:lang w:val="uk-UA"/>
        </w:rPr>
        <w:t xml:space="preserve"> статутного капіталу (КП «Безпека і благоустрій» - 57,0 тис. грн, КП «Комунсервіс» - 50,0 тис. грн).</w:t>
      </w:r>
    </w:p>
    <w:p>
      <w:pPr>
        <w:pStyle w:val="Normal"/>
        <w:ind w:firstLine="540"/>
        <w:jc w:val="both"/>
        <w:rPr>
          <w:color w:val="FF0000"/>
          <w:sz w:val="27"/>
          <w:szCs w:val="27"/>
          <w:highlight w:val="yellow"/>
          <w:lang w:val="uk-UA"/>
        </w:rPr>
      </w:pPr>
      <w:r>
        <w:rPr>
          <w:color w:val="FF0000"/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За І квартал 2022 року з селищного бюджету направлено міжбюджетні трансферти в сумі 167,0 тис. грн реверсної дотації до державного бюджету. 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Станом на 1 квітня 2022 року кредиторська заборгованість по селищному бюджету по загальному фонду становить 26,6 тис. грн по галузі «Освіта» за  КПКВК 0611010 «Надання дошкільної освіти», по спеціальному фонду  відсутня.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rFonts w:eastAsia="MS Mincho;ＭＳ 明朝"/>
          <w:color w:val="000000"/>
          <w:sz w:val="27"/>
          <w:szCs w:val="27"/>
          <w:lang w:val="uk-UA"/>
        </w:rPr>
        <w:t>Протягом  звітного  періоду  короткотермінові  позички  в  органах Державної казначейської служби не отримувалися.</w:t>
      </w:r>
    </w:p>
    <w:p>
      <w:pPr>
        <w:pStyle w:val="Normal"/>
        <w:spacing w:lineRule="auto" w:line="228"/>
        <w:jc w:val="both"/>
        <w:rPr>
          <w:rFonts w:eastAsia="MS Mincho;ＭＳ 明朝"/>
          <w:color w:val="000000"/>
          <w:sz w:val="27"/>
          <w:szCs w:val="27"/>
          <w:lang w:val="uk-UA"/>
        </w:rPr>
      </w:pPr>
      <w:r>
        <w:rPr>
          <w:rFonts w:eastAsia="MS Mincho;ＭＳ 明朝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eastAsia="MS Mincho;ＭＳ 明朝"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</w:t>
      </w:r>
    </w:p>
    <w:p>
      <w:pPr>
        <w:pStyle w:val="Normal"/>
        <w:jc w:val="both"/>
        <w:rPr>
          <w:rFonts w:eastAsia="MS Mincho;ＭＳ 明朝"/>
          <w:color w:val="000000"/>
          <w:sz w:val="27"/>
          <w:szCs w:val="27"/>
          <w:lang w:val="uk-UA"/>
        </w:rPr>
      </w:pPr>
      <w:r>
        <w:rPr>
          <w:rFonts w:eastAsia="MS Mincho;ＭＳ 明朝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eastAsia="MS Mincho;ＭＳ 明朝"/>
          <w:color w:val="000000"/>
          <w:sz w:val="27"/>
          <w:szCs w:val="27"/>
          <w:lang w:val="uk-UA"/>
        </w:rPr>
      </w:pPr>
      <w:r>
        <w:rPr>
          <w:rFonts w:eastAsia="MS Mincho;ＭＳ 明朝"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фінансового управління                                Наталія ГОРБОНО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4:00Z</dcterms:created>
  <dc:creator>treschov</dc:creator>
  <dc:description/>
  <cp:keywords/>
  <dc:language>en-US</dc:language>
  <cp:lastModifiedBy>Олена</cp:lastModifiedBy>
  <cp:lastPrinted>2022-04-20T09:13:00Z</cp:lastPrinted>
  <dcterms:modified xsi:type="dcterms:W3CDTF">2023-12-22T07:52:00Z</dcterms:modified>
  <cp:revision>71</cp:revision>
  <dc:subject/>
  <dc:title>За оперативними даними управління Державного казначейства України у Дніпропетровській області, доходи загального фонду місцеви</dc:title>
</cp:coreProperties>
</file>