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Додаток 3.1</w:t>
      </w:r>
    </w:p>
    <w:p>
      <w:pPr>
        <w:pStyle w:val="Style18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до рішення Петриківської селищної  ради</w:t>
      </w:r>
    </w:p>
    <w:p>
      <w:pPr>
        <w:pStyle w:val="Style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від   2021 р. №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b/>
          <w:vertAlign w:val="superscript"/>
          <w:lang w:val="ru-RU" w:eastAsia="en-US"/>
        </w:rPr>
        <w:t>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вки </w:t>
      </w:r>
      <w:r>
        <w:rPr>
          <w:rFonts w:cs="Times New Roman" w:ascii="Times New Roman" w:hAnsi="Times New Roman"/>
          <w:sz w:val="24"/>
          <w:szCs w:val="24"/>
        </w:rPr>
        <w:t>встановлюються та вводяться в дію з 01 січня 2022 ро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2"/>
        <w:gridCol w:w="1913"/>
        <w:gridCol w:w="43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>
          <w:trHeight w:val="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00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551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иківська селищна  рада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551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т. Петриківка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568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т Курилівка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551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улішеве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5510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отницьке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5510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Мала Петриківка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31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Хутірське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08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Єлизаветівка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14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Іванівка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140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Гречане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140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лешнівка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140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уліші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140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Радісне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17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обойківка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34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Чаплинка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340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Улянівка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38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ульгівка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380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Плавещина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380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орочине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380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дівк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416"/>
        <w:gridCol w:w="1113"/>
        <w:gridCol w:w="1006"/>
        <w:gridCol w:w="1112"/>
        <w:gridCol w:w="999"/>
      </w:tblGrid>
      <w:tr>
        <w:trPr>
          <w:tblHeader w:val="true"/>
          <w:trHeight w:val="443" w:hRule="atLeast"/>
        </w:trPr>
        <w:tc>
          <w:tcPr>
            <w:tcW w:w="54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2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  <w:trHeight w:val="788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475" w:hRule="atLeast"/>
        </w:trPr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ретар селищної ради                                                                                        Л. МОЖНА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5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31:00Z</dcterms:created>
  <dc:creator>Бухгалтер</dc:creator>
  <dc:description/>
  <cp:keywords/>
  <dc:language>en-US</dc:language>
  <cp:lastModifiedBy>Пользователь Windows</cp:lastModifiedBy>
  <cp:lastPrinted>2020-06-17T10:26:00Z</cp:lastPrinted>
  <dcterms:modified xsi:type="dcterms:W3CDTF">2021-05-12T05:36:00Z</dcterms:modified>
  <cp:revision>12</cp:revision>
  <dc:subject/>
  <dc:title/>
</cp:coreProperties>
</file>