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 xml:space="preserve">Додаток 1.1 </w:t>
      </w:r>
    </w:p>
    <w:p>
      <w:pPr>
        <w:pStyle w:val="Style19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 xml:space="preserve">до рішення  </w:t>
      </w:r>
      <w:r>
        <w:rPr>
          <w:rFonts w:cs="Times New Roman" w:ascii="Times New Roman" w:hAnsi="Times New Roman"/>
          <w:lang w:val="en-US" w:eastAsia="en-US"/>
        </w:rPr>
        <w:t>селищної ради</w:t>
      </w:r>
    </w:p>
    <w:p>
      <w:pPr>
        <w:pStyle w:val="Style19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ab/>
        <w:tab/>
        <w:t xml:space="preserve">від 14 </w:t>
      </w:r>
      <w:r>
        <w:rPr>
          <w:rFonts w:cs="Times New Roman" w:ascii="Times New Roman" w:hAnsi="Times New Roman"/>
          <w:lang w:val="en-US" w:eastAsia="en-US"/>
        </w:rPr>
        <w:t xml:space="preserve">липня </w:t>
      </w:r>
      <w:r>
        <w:rPr>
          <w:rFonts w:cs="Times New Roman" w:ascii="Times New Roman" w:hAnsi="Times New Roman"/>
          <w:lang w:val="ru-RU" w:eastAsia="en-US"/>
        </w:rPr>
        <w:t xml:space="preserve"> 2021 року</w:t>
      </w:r>
    </w:p>
    <w:p>
      <w:pPr>
        <w:pStyle w:val="Style19"/>
        <w:rPr>
          <w:lang w:val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lang w:val="ru-RU" w:eastAsia="en-US"/>
        </w:rPr>
        <w:t>202-7/</w:t>
      </w:r>
      <w:r>
        <w:rPr>
          <w:rFonts w:cs="Times New Roman" w:ascii="Times New Roman" w:hAnsi="Times New Roman"/>
          <w:lang w:val="en-US" w:eastAsia="en-US"/>
        </w:rPr>
        <w:t>VIII</w:t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та вводяться в дію з 01 січня 2022 рок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9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tbl>
      <w:tblPr>
        <w:tblW w:w="4550" w:type="pct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95"/>
        <w:gridCol w:w="2453"/>
        <w:gridCol w:w="634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>
          <w:trHeight w:val="16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00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иківська селищна  рад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т Петриківк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68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т Курилівк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ішеве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тницьке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5510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а Петриківк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10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утірське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080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Єлизаветівк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Іванівк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ечане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ешнівк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уліші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40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існе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170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обойківк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40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плинк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40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янівк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ульгівк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лавещина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орочине</w:t>
            </w:r>
          </w:p>
        </w:tc>
      </w:tr>
      <w:tr>
        <w:trPr>
          <w:trHeight w:val="1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8380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удівк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7907"/>
        <w:gridCol w:w="1061"/>
        <w:gridCol w:w="1045"/>
        <w:gridCol w:w="1089"/>
        <w:gridCol w:w="1116"/>
        <w:gridCol w:w="978"/>
        <w:gridCol w:w="1020"/>
      </w:tblGrid>
      <w:tr>
        <w:trPr>
          <w:tblHeader w:val="true"/>
          <w:trHeight w:val="23" w:hRule="atLeast"/>
        </w:trPr>
        <w:tc>
          <w:tcPr>
            <w:tcW w:w="89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napToGrid w:val="false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216" w:type="dxa"/>
            <w:gridSpan w:val="7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гімнастичні, баскетбольні, волейбольні, тенісні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сейни криті для пла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кейні та льодові стадіони кри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ежі легкоатлетич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216" w:type="dxa"/>
            <w:gridSpan w:val="7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1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61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045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89" w:type="dxa"/>
            <w:tcBorders/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Style17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78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Style17"/>
              <w:snapToGrid w:val="false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Секретар селищної  ради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Лідія МОЖНА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 xml:space="preserve"> 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Бухгалтер</dc:creator>
  <dc:description/>
  <cp:keywords/>
  <dc:language>en-US</dc:language>
  <cp:lastModifiedBy>Петрикiвка</cp:lastModifiedBy>
  <cp:lastPrinted>2021-07-14T09:31:00Z</cp:lastPrinted>
  <dcterms:modified xsi:type="dcterms:W3CDTF">2021-07-19T10:45:00Z</dcterms:modified>
  <cp:revision>21</cp:revision>
  <dc:subject/>
  <dc:title/>
</cp:coreProperties>
</file>