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15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до ІНСТРУКЦІЇ з підготовки 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пропозицій до прогнозу бюджету 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 xml:space="preserve">Петриківської селищної 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Rvts23"/>
          <w:bCs/>
          <w:sz w:val="28"/>
          <w:szCs w:val="28"/>
          <w:lang w:val="uk-UA"/>
        </w:rPr>
        <w:t>територіальної громади</w:t>
      </w:r>
    </w:p>
    <w:p>
      <w:pPr>
        <w:pStyle w:val="Rvps6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rStyle w:val="Rvts23"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ункт 2 розділу 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ієнтовні граничні показ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 селищного бюджету та надання кредитів з селищн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__ – 20__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  <w:br/>
              <w:t>(найменування головного розпорядника коштів селищн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грн</w:t>
      </w:r>
      <w:r>
        <w:rPr/>
        <w:t>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__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ЬОГО видат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іжбюджетного трансфе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УСЬОГО надання кредитів із заг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чальник фінансового управління       </w:t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/>
              <w:br/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</w:t>
            </w:r>
          </w:p>
        </w:tc>
        <w:tc>
          <w:tcPr>
            <w:tcW w:w="730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е ім'я ПРІЗВИЩЕ</w:t>
            </w:r>
          </w:p>
        </w:tc>
      </w:tr>
    </w:tbl>
    <w:p>
      <w:pPr>
        <w:pStyle w:val="Blank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начальника управління -</w:t>
      </w:r>
    </w:p>
    <w:p>
      <w:pPr>
        <w:pStyle w:val="Blank"/>
        <w:spacing w:lineRule="auto" w:line="36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чальник бюджетного відділу                                                                                                       Олена ПАНІБУДЬЛ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lineRule="auto" w:line="240" w:before="0" w:after="12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Марценюк Сергій Климович</dc:creator>
  <dc:description/>
  <cp:keywords/>
  <dc:language>en-US</dc:language>
  <cp:lastModifiedBy>Олена</cp:lastModifiedBy>
  <cp:lastPrinted>2021-07-01T10:44:00Z</cp:lastPrinted>
  <dcterms:modified xsi:type="dcterms:W3CDTF">2021-07-05T08:21:00Z</dcterms:modified>
  <cp:revision>24</cp:revision>
  <dc:subject/>
  <dc:title/>
</cp:coreProperties>
</file>