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n2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до ІНСТРУКЦІЇ з підготовки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ропозицій до прогнозу бюджету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етриківської селищної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>територіальної громад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>(пункт 2 розділу І)</w:t>
      </w:r>
    </w:p>
    <w:p>
      <w:pPr>
        <w:pStyle w:val="Normal"/>
        <w:spacing w:lineRule="auto" w:line="240" w:before="0" w:after="0"/>
        <w:ind w:left="10773" w:hanging="0"/>
        <w:rPr>
          <w:rStyle w:val="Rvts23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міжбюджетних трансфертів (іншим місцевим бюджетам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передбачаються в прогнозі селищн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 – 20___</w:t>
      </w:r>
      <w:r>
        <w:rPr/>
        <w:t xml:space="preserve"> роки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1843"/>
        <w:gridCol w:w="1842"/>
      </w:tblGrid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менування місцевого бюджету – нада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бюджету)</w:t>
            </w:r>
          </w:p>
        </w:tc>
      </w:tr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  <w:br/>
              <w:t>(найменування місцевого бюджету – отриму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н)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103"/>
        <w:gridCol w:w="4587"/>
        <w:gridCol w:w="3102"/>
        <w:gridCol w:w="405"/>
        <w:gridCol w:w="1267"/>
        <w:gridCol w:w="1246"/>
        <w:gridCol w:w="184"/>
        <w:gridCol w:w="1062"/>
      </w:tblGrid>
      <w:tr>
        <w:trPr>
          <w:trHeight w:val="113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трансфер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ік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Трансферти із загального фонду бюджету</w:t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 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Трансферти із спеціального фонду бюджету</w:t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 І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ами І та ІІ, у тому числі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пеціальний фо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310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3102" w:type="dxa"/>
            <w:gridSpan w:val="4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 </w:t>
              <w:br/>
              <w:t>Власне ім'я ПРІЗВИЩЕ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ank"/>
        <w:spacing w:lineRule="auto" w:line="360" w:before="0" w:after="0"/>
        <w:ind w:hanging="0"/>
        <w:rPr/>
      </w:pPr>
      <w:r>
        <w:rPr>
          <w:b/>
          <w:bCs/>
          <w:sz w:val="28"/>
          <w:szCs w:val="28"/>
        </w:rPr>
        <w:t>Заступник начальника управління -</w:t>
      </w:r>
    </w:p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 бюджетного відділу                                                                                                               Олена ПАНІБУДЬЛАСКА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у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7:00Z</dcterms:created>
  <dc:creator>Марценюк Сергій Климович</dc:creator>
  <dc:description/>
  <cp:keywords/>
  <dc:language>en-US</dc:language>
  <cp:lastModifiedBy>Олена</cp:lastModifiedBy>
  <cp:lastPrinted>2021-06-30T13:50:00Z</cp:lastPrinted>
  <dcterms:modified xsi:type="dcterms:W3CDTF">2021-07-05T08:45:00Z</dcterms:modified>
  <cp:revision>14</cp:revision>
  <dc:subject/>
  <dc:title/>
</cp:coreProperties>
</file>